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19</w:t>
      </w:r>
      <w:r>
        <w:rPr>
          <w:b w:val="false"/>
          <w:sz w:val="20"/>
        </w:rPr>
        <w:t>-01-2025-</w:t>
      </w:r>
      <w:r>
        <w:rPr>
          <w:b w:val="false"/>
          <w:sz w:val="20"/>
          <w:lang w:val="ru-RU"/>
        </w:rPr>
        <w:t>003777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88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91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2 сентябр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Буша Артема Андреевича, *,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ш А.А. 24.06.2025 года в 00 час. 01 мин. находясь по адресу: *, не оплатил в срок, предусмотренный ст. 32.2 КоАП РФ, административный штраф в размере 4 500 рублей, назначенный постановлением № 0356043010125032502075250 по делу об административном правонарушении от 25.03.2025 года, вступившим в законную силу 22.04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уш А.А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>Факт совершения Буш А.А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протоколом № 0356043010425080702006596 об административном правонарушении от 07.08.2025 года, согласно которому Буш А.А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 0356043010125032502075250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делу об административном правонарушении от 25.03.2025 года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 0356043010125032502075250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делу об административном правонарушении от 25.03.2025 года</w:t>
      </w:r>
      <w:r>
        <w:rPr>
          <w:b w:val="false"/>
          <w:bCs/>
          <w:sz w:val="26"/>
          <w:szCs w:val="26"/>
        </w:rPr>
        <w:t>, которым Буш А.А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было назначено наказание в виде административного штрафа в размере 4 500 рублей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арточкой нарушения № 2-293879/25 от 07.08.2025 согласно которой в отношении Буш А.А. возбуждено дело об административном правонарушении № 2-218060/25, предусмотренном ч.1 ст. 20.25 КоАП РФ, за неуплату административного штрафа, назначенного постановлением об административном правонарушении № </w:t>
      </w:r>
      <w:r>
        <w:rPr>
          <w:b w:val="false"/>
          <w:sz w:val="26"/>
          <w:szCs w:val="26"/>
        </w:rPr>
        <w:t>0356043010125032502075250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от 25.03.2025 года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Буш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Буш А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Буша Артем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девяти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color w:val="FF0000"/>
          <w:sz w:val="18"/>
          <w:szCs w:val="18"/>
        </w:rPr>
        <w:t>0412365400195007912520145</w:t>
      </w:r>
      <w:r>
        <w:rPr>
          <w:rStyle w:val="Label"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sz w:val="16"/>
          <w:szCs w:val="16"/>
        </w:rPr>
        <w:t>22 сентяб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